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even M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reating a community service graduation requirement.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59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reating a community service graduation requirement.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Chapter 71 of the Massachusetts General Laws, as appearing in the 2006 Official Edition, is hereby amended by inserting after Section 2B the following section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2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 School Committees shall have the option of instituting a requirement of all secondary school students to complete no less than ten hours of community service over the course of their secondary school career in order to receive a high school diploma.  Individual school districts shall determine which activities or projects in their local area qualify as “community service”.   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4:00Z</dcterms:created>
  <dc:creator/>
  <dc:description/>
  <dc:language>en-US</dc:language>
  <cp:lastModifiedBy>ChipCanty</cp:lastModifiedBy>
  <dcterms:modified xsi:type="dcterms:W3CDTF">2009-01-26T18:14:00Z</dcterms:modified>
  <cp:revision>2</cp:revision>
  <dc:subject/>
  <dc:title/>
</cp:coreProperties>
</file>