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riminally negligent homicid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76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riminally negligent homicid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>SECTION 1. Section 30A. A person is guilty of criminally negligent homicide when, with criminal negligence, he causes the death of another person. For purposes of this section, “criminal negligence” is the failure to perceive a substantial and unjustifiable risk that is of such nature and degree that the failure to perceive it constitutes a gross deviation from the standard of care that a reasonable person would observe under the circumstances.</w:t>
        <w:br/>
        <w:t xml:space="preserve">Whoever is guilty of criminally negligent homicide shall be punished by imprisonment in a house of correction for not more than 2½ years and a fine of not more than $10,000.00. 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4:00Z</dcterms:created>
  <dc:creator/>
  <dc:description/>
  <dc:language>en-US</dc:language>
  <cp:lastModifiedBy>ChipCanty</cp:lastModifiedBy>
  <dcterms:modified xsi:type="dcterms:W3CDTF">2009-01-26T18:14:00Z</dcterms:modified>
  <cp:revision>2</cp:revision>
  <dc:subject/>
  <dc:title/>
</cp:coreProperties>
</file>