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M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stablishing a tuition free program for teachers and paraprofession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M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1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stablishing a tuition free program for teachers and paraprofession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9 of Chapter 15A of the Massachusetts General Laws, as appearing in the 2006 Official Edition, is hereby amended by adding the following paragraph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of Higher Education shall institute, in conjunction with the Board of Education, a program to allow any public school teacher or paraprofessional presently working in the Commonwealth to attend courses at public institutions of Higher Education in the Commonwealth at no tuition cost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/>
  <dc:description/>
  <dc:language>en-US</dc:language>
  <cp:lastModifiedBy>ChipCanty</cp:lastModifiedBy>
  <dcterms:modified xsi:type="dcterms:W3CDTF">2009-01-26T18:14:00Z</dcterms:modified>
  <cp:revision>2</cp:revision>
  <dc:subject/>
  <dc:title/>
</cp:coreProperties>
</file>