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loor Finishing Produc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loor Finishing Produc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TION 1. Chapter 94 of the General Laws is hereby amended by inserting the following new subsection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OOR FINISHING PRODUCT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  <w:u w:val="single"/>
        </w:rPr>
        <w:t>Section 288A</w:t>
      </w: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tions 288A – 288B apply to the sale or for use, and use of flammable and combustible floor finishing products.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Section 288B</w:t>
      </w:r>
      <w:r>
        <w:rPr>
          <w:color w:val="000000"/>
          <w:sz w:val="20"/>
          <w:szCs w:val="20"/>
        </w:rPr>
        <w:t xml:space="preserve">  Definitions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Wood Floor Finishing Product. </w:t>
      </w:r>
      <w:r>
        <w:rPr>
          <w:color w:val="000000"/>
          <w:sz w:val="20"/>
          <w:szCs w:val="20"/>
        </w:rPr>
        <w:t>Any liquid or mixture used for any floor finishing operation, or formulated, marketed or otherwise intended for such us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 xml:space="preserve">Wood Floor Finishing Operation. </w:t>
      </w:r>
      <w:r>
        <w:rPr>
          <w:color w:val="000000"/>
          <w:sz w:val="20"/>
          <w:szCs w:val="20"/>
        </w:rPr>
        <w:t>The sanding of and application of any penetrating sealant or  liquid coating that forms a hardened film to the surface of a wood floor, thereby altering the wood surfac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Section 288C</w:t>
      </w:r>
      <w:r>
        <w:rPr>
          <w:color w:val="000000"/>
          <w:sz w:val="20"/>
          <w:szCs w:val="20"/>
        </w:rPr>
        <w:t xml:space="preserve">  General Prohibitions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It shall be unlawful to sell or offer for sale or use</w:t>
      </w:r>
      <w:r>
        <w:rPr>
          <w:bCs/>
          <w:color w:val="000000"/>
          <w:sz w:val="20"/>
          <w:szCs w:val="20"/>
        </w:rPr>
        <w:t xml:space="preserve"> lacquer sealer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a flashpoint below 100 degrees Fahrenheit for commercial wood floor finishing operation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 xml:space="preserve">It shall be unlawful to use any wood floor finishing products with a flashpoint below 100 degrees Fahrenheit for commercial wood floor finishing operations. 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4:00Z</dcterms:created>
  <dc:creator/>
  <dc:description/>
  <dc:language>en-US</dc:language>
  <cp:lastModifiedBy>ChipCanty</cp:lastModifiedBy>
  <dcterms:modified xsi:type="dcterms:W3CDTF">2009-01-26T18:14:00Z</dcterms:modified>
  <cp:revision>2</cp:revision>
  <dc:subject/>
  <dc:title/>
</cp:coreProperties>
</file>