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hunting or trapping on private lan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9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hunting or trapping on private lan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  <w:t>Chapter 131. Section 36. Fishing, hunting, or trapping on private land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36. A person shall not fish, hunt or trap on private land unless permission of the owner or tenant therof  is received in writing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4:00Z</dcterms:created>
  <dc:creator/>
  <dc:description/>
  <dc:language>en-US</dc:language>
  <cp:lastModifiedBy>ChipCanty</cp:lastModifiedBy>
  <dcterms:modified xsi:type="dcterms:W3CDTF">2009-01-26T18:14:00Z</dcterms:modified>
  <cp:revision>2</cp:revision>
  <dc:subject/>
  <dc:title/>
</cp:coreProperties>
</file>