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in J.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mproving injured workers' access to adequate medical car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86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mproving injured workers' access to adequate medical car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BillText"/>
        <w:rPr/>
      </w:pPr>
      <w:r>
        <w:rPr>
          <w:sz w:val="22"/>
        </w:rPr>
        <w:tab/>
      </w:r>
      <w:r>
        <w:rPr/>
        <w:t>Section 13 of chapter 152 of the General Laws, as appearing in the 2002 Official Edition is hereby amended in the first paragraph by adding at the end of the paragraph the following new sentence:-- "An administrative judge shall have the authority to determine the rate for said health care services if the insurer, employer and the health care service provider cannot agree or if equity and justice requires a rate other than so provided."</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llText">
    <w:name w:val="Bill Text"/>
    <w:basedOn w:val="Normal"/>
    <w:qFormat/>
    <w:pPr>
      <w:spacing w:lineRule="auto" w:line="48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4:00Z</dcterms:created>
  <dc:creator/>
  <dc:description/>
  <dc:language>en-US</dc:language>
  <cp:lastModifiedBy>ChipCanty</cp:lastModifiedBy>
  <dcterms:modified xsi:type="dcterms:W3CDTF">2009-01-26T18:14:00Z</dcterms:modified>
  <cp:revision>2</cp:revision>
  <dc:subject/>
  <dc:title/>
</cp:coreProperties>
</file>