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demnificat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0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demnifica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41, Section 100B of the General Laws, as appearing in the 2002 Official Edition, is hereby amended by striking the words “majority of the members” in line 19 and inserting the word “member” and by striking the word “and” in line 23 and inserting the word “or” and by striking the words “within six months” in line 31.</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5:00Z</dcterms:created>
  <dc:creator/>
  <dc:description/>
  <dc:language>en-US</dc:language>
  <cp:lastModifiedBy>ChipCanty</cp:lastModifiedBy>
  <dcterms:modified xsi:type="dcterms:W3CDTF">2009-01-26T18:15:00Z</dcterms:modified>
  <cp:revision>2</cp:revision>
  <dc:subject/>
  <dc:title/>
</cp:coreProperties>
</file>