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tin J.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demn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demn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100 of Chapter 41, of the General Laws, as appearing in the 2002 Official Edition, is hereby amended by adding the words “members of the fire alarm division” after the words “fire fighter” throughout the se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5:00Z</dcterms:created>
  <dc:creator/>
  <dc:description/>
  <dc:language>en-US</dc:language>
  <cp:lastModifiedBy>ChipCanty</cp:lastModifiedBy>
  <dcterms:modified xsi:type="dcterms:W3CDTF">2009-01-26T18:15:00Z</dcterms:modified>
  <cp:revision>2</cp:revision>
  <dc:subject/>
  <dc:title/>
</cp:coreProperties>
</file>