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ssachusetts cultural council fun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ssachusetts cultural council fun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10 of the General Laws, as appearing in the 2006 Official Edition, is hereby amended in Section 54, line 19 by inserting after the words “subject matter.” The following sentence:-</w:t>
      </w:r>
    </w:p>
    <w:p>
      <w:pPr>
        <w:pStyle w:val="Normal"/>
        <w:rPr/>
      </w:pPr>
      <w:r>
        <w:rPr/>
      </w:r>
    </w:p>
    <w:p>
      <w:pPr>
        <w:pStyle w:val="Normal"/>
        <w:rPr/>
      </w:pPr>
      <w:r>
        <w:rPr/>
        <w:t xml:space="preserve">No arts, cultural or humanity agency, individual or organization shall be eligible for receipt of the council’s funding, loans or grants during a fiscal year if said agency, individual or organization has received funding directly through an earmark in a line item of the Massachusetts State Budget in that same fiscal yea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