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assachusetts port safe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40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assachusetts port safe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480"/>
        <w:rPr/>
      </w:pPr>
      <w:r>
        <w:rPr>
          <w:rFonts w:ascii="Times New Roman" w:hAnsi="Times New Roman"/>
        </w:rPr>
        <w:tab/>
      </w:r>
      <w:r>
        <w:rPr/>
        <w:t>SECTION 1</w:t>
      </w:r>
      <w:r>
        <w:rPr>
          <w:rFonts w:cs="Times-Roman"/>
        </w:rPr>
        <w:t>. The following words, as used in this act, shall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have the following meanings:—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“</w:t>
      </w:r>
      <w:r>
        <w:rPr>
          <w:rFonts w:cs="Times-Roman"/>
        </w:rPr>
        <w:t>Barge”, a non-self-propelled vessel carrying hazardous cargos,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as defined herein, in bulk or residues from said cargos.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“</w:t>
      </w:r>
      <w:r>
        <w:rPr>
          <w:rFonts w:cs="Times-Roman"/>
        </w:rPr>
        <w:t>Docking pilot”, a person qualified under the regulations promulgated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pursuant to this act, aboard a regulated vessel, who is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responsible for overseeing and coordinating the vessel’s transit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escort or assisting with the mooring or unmooring of the regulated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vessel.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“</w:t>
      </w:r>
      <w:r>
        <w:rPr>
          <w:rFonts w:cs="Times-Roman"/>
        </w:rPr>
        <w:t>Escort Vessels”, commercial harbor tugboat and towboat vessels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conducting ship assist and escort services.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“</w:t>
      </w:r>
      <w:r>
        <w:rPr>
          <w:rFonts w:cs="Times-Roman"/>
        </w:rPr>
        <w:t>Harbor Transit”, the passage of a regulated vessel within a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Massachusetts Port.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“</w:t>
      </w:r>
      <w:r>
        <w:rPr>
          <w:rFonts w:cs="Times-Roman"/>
        </w:rPr>
        <w:t>Hazardous Cargos”, gaseous, liquid or bulk cargos consisting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in whole or in part of petroleum or hazardous substances as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defined in section 1 of chapter 94B of the General Laws.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“</w:t>
      </w:r>
      <w:r>
        <w:rPr>
          <w:rFonts w:cs="Times-Roman"/>
        </w:rPr>
        <w:t>Massachusetts Ports”, the waters of the Commonwealth contiguous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to the navigable waters of the United States which receive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regulated vessels including Boston Harbor, Chelsea, Everett,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Revere, Quincy and Quincy Bay, Dorchester Bay, Weymouth Fore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River, Weymouth Town River and Salem Harbor, all as shown on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the most current United States National Oceanic and Atmospheric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Administration Nautical Charts.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“</w:t>
      </w:r>
      <w:r>
        <w:rPr>
          <w:rFonts w:cs="Times-Roman"/>
        </w:rPr>
        <w:t>Office of Public Safety”, the Commonwealth of Massachusetts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Executive Office of Public Safety.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“</w:t>
      </w:r>
      <w:r>
        <w:rPr>
          <w:rFonts w:cs="Times-Roman"/>
        </w:rPr>
        <w:t>Petroleum”, insoluble or partially soluble oils of any kind or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origin or in any form, including, without limitation, crude, waste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or fuel oils and gasoline, lube oil or sludge, and their insoluble or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partially insoluble derivatives.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“</w:t>
      </w:r>
      <w:r>
        <w:rPr>
          <w:rFonts w:cs="Times-Roman"/>
        </w:rPr>
        <w:t>Regulated Vessels”, inbound and outbound tanker ships,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freighters, barges, and other vessels conveying bulk hazardous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cargos.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“</w:t>
      </w:r>
      <w:r>
        <w:rPr>
          <w:rFonts w:cs="Times-Roman"/>
        </w:rPr>
        <w:t>Tanker Ship”, a self-propelled vessel carrying hazardous cargos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in bulk or residues from said cargos.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“</w:t>
      </w:r>
      <w:r>
        <w:rPr>
          <w:rFonts w:cs="Times-Roman"/>
        </w:rPr>
        <w:t>Transit Escort”, one or more tug or tow boats escorting or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assisting a regulated vessel during a harbor transit.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SECTION 2. Notwithstanding the provisions of chapter 102 or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chapter 103 of the General Laws or any other general or special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law to the contrary, the office of public safety, or any agency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within said office so designated by the secretary of the office of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public safety, shall promulgate regulations governing harbor transits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and regulated vessels and escort vessels conducting said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harbor transits in Massachusetts Ports. The regulations shall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address the safety and environmental concerns posed by regulated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vessels and escort vessels engaged in the harbor transit and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maneuvering in close quarters of cargos defined as hazardous by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this act. Said regulations shall include, but not be limited to, the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required use of a qualified docking pilot for harbor transits, and: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(i) the training, experience and qualifications for docking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pilots;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(ii) the number and type of escort vessels required for various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regulated vessels, their cargos and for various harbor transits;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(iii) for escort vessels: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a) requisite equipment;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b) crew training;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c) crew complement;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d) record keeping and reporting requirements;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e) mechanisms for oversight of the regulations promulgated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hereunder, which may include private, third-party auditors;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f) specific conditions and operations occurring in each Massachusetts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Port; and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g) support of emergency services.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In drafting its regulations, the office of public safety or its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designee shall seek input from the Captain of the Port of Boston;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harbor pilots; docking pilots; tug and barge operators; shipping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agents; terminal operators; harbor masters, fire and police departments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from the municipalities in which the Massachusetts Ports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are located; the Massachusetts State Police, Massachusetts Office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of Coastal Zone Management, Massachusetts Port Authority, and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the Environmental Business Council of New England. The office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of public safety, or any agency within said office so designated by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the secretary of the office of public safety, shall be responsible for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the enforcement of the provisions of this act and any regulation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promulgated pursuant to this act, and in doing so may enter into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agreements or other instruments with agencies or independent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authorities of federal, state, county, regional or municipal government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that provide for the cooperative enforcement of this act.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SECTION 3. The office of public safety or its designee shall promulgate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regulations governing regulated vessels and escort services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operating in Massachusetts Ports in accordance with the foregoing</w:t>
      </w:r>
    </w:p>
    <w:p>
      <w:pPr>
        <w:pStyle w:val="Normal"/>
        <w:autoSpaceDE w:val="false"/>
        <w:spacing w:lineRule="auto" w:line="480"/>
        <w:rPr>
          <w:rFonts w:cs="Times-Roman"/>
        </w:rPr>
      </w:pPr>
      <w:r>
        <w:rPr>
          <w:rFonts w:cs="Times-Roman"/>
        </w:rPr>
        <w:t>not later than 120 days from the effective date of this act.</w:t>
      </w:r>
    </w:p>
    <w:p>
      <w:pPr>
        <w:pStyle w:val="Normal"/>
        <w:spacing w:lineRule="auto" w:line="48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5:00Z</dcterms:created>
  <dc:creator/>
  <dc:description/>
  <dc:language>en-US</dc:language>
  <cp:lastModifiedBy>ChipCanty</cp:lastModifiedBy>
  <dcterms:modified xsi:type="dcterms:W3CDTF">2009-01-26T18:15:00Z</dcterms:modified>
  <cp:revision>2</cp:revision>
  <dc:subject/>
  <dc:title/>
</cp:coreProperties>
</file>