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Drug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Drug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Chapter 58 of the acts of 2006 is hereby amended by adding the following new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TION 148.  Notwithstanding any general or special law, rule, or regulation to the contrary, the commonwealth health insurance connector authority shall institute no mandate or requirement compelling enrollees to purchase prescription drug coverag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