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vate mortgage insurance and the affordable housing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vate mortgage insurance and the affordable housing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 xml:space="preserve">Section 3 of Chapter 121D of the General Laws, as appearing in the 2006 Official Edition, is hereby amended by inserting at the end of the section the following:- </w:t>
      </w:r>
    </w:p>
    <w:p>
      <w:pPr>
        <w:pStyle w:val="Normal"/>
        <w:spacing w:lineRule="auto" w:line="480"/>
        <w:rPr/>
      </w:pPr>
      <w:r>
        <w:rPr>
          <w:sz w:val="24"/>
        </w:rPr>
        <w:t>(e) Persons or parties who are issued loans as part of the fund which exceed eighty per cent of the value of the real estate shall not be required to insure or guarantee the loan by a mortgage insurance company as otherwise required in Section 2 of 167E.</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