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motional ex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motional ex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59 of Chapter 31 of the General Laws as appearing in the 1998 Official Edition is hereby amended by adding after the words “fire force” in line 51, the words “and fire alarm divis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