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tecting Honest Employers Regarding Workers' Compens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tecting Honest Employers Regarding Workers' Compens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25C of Chapter 152 of the General Laws, as appearing in the 2006 Of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on, is hereby amended by adding at the end the following: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Private Right of Action to Recover Workers Compensation Coverage Un-Paid Premiu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facts exists showing that an employer has not fully complied with this chapter, then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persons may bring a civil action, and such civil action shall be deemed a private attorne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action, to recover amounts which by law should have been paid by the emplo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this chapter to cover the employer’s employees who engaged in employm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. A court may dismiss the action if the employer or any defendant files a mo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miss within 90 days following the date the complaint was filed and shows that the pers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ing the action cannot show by a probability that at least one of the following facts exist, n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fact showing that this chapter was not fully complied wi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 employer failed to withhold state and local taxes from an employee’s pa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n individual performing services for an employer was misclassified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ntractor whereas the individual was in fact an employe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An individual performing services for an employer was neither classified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ntractor nor listed on payroll records as required by G.L. c. 15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1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An individual performing public works construction under G.L. c. 149, sec.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not listed on sec. 27B certified payroll record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An employee was terminated after suffering an on the job inju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An employee was told by the employer or the employer’s agent not to disc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n on the job injury occurred on the job to either a physician, hospital or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care provider;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The employer was recently cited, prosecuted or debarred for misclassific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 under G.L. c. 149, sec. 148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ciding such motion to dismiss, however, the court shall not deem the above list as exclu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otherwise intended to exclude other indicia or evidence of the defendant’s non-complianc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hapter, and it is not grounds for dismissing such action that the information produced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nadmissible in a trial if the information appears reasonably sufficient that it might lead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y of other information that could be admissible at a trial. If the court dismiss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in acting upon such motion to dismiss, the court may award the defendant emplo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attorney fees and costs. Nothing, however, in this section is intended to prohibi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 from dismissing the action for other grounds usually allowed by 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bringing the civil action stated in this subsection, however, the persons who inte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the civil action shall first serve a copy of what might become the substance of a compla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y insurer that was or is entitled to collect amounts not paid and the persons 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taneously state any intention to file suit under this section and provide a copy of such no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ch version of a complaint to the employer. At least 90 days after such service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er, the persons may file a civil action in accord with this section, and they shall 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d by the version of the complaint sent to the insurer or employer. Where the plaintif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il in an action filed pursuant to this section they shall be collectively entitled to recover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of the amounts unlawfully not paid or $25,000, whichever is less, plus cos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attorneys fees, as well as an additional amount from the defendant(s) as liquid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es equal to 25 percent of the amount not paid or $25,000, whichever is less.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ed damages are not intended to be penal or punitive, but compensatory. After an 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section is filed in a court, any insurer that failed to file a complaint or seek arbi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cover or collect all the amounts which would have been due to the insurer from a defe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ch action shall be prohibited from attempting to recover or collect any amounts sough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which the insurer failed to seek to recover or collect, unless the insurer obtains the wri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voluntary consent of the persons who have initiated the suit under this section. When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consent is provided, a court may substitute the insurer as the plaintiff. When the insure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ed as the plaintiff, then the case shall proceed without further regard to this sectio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ers’ Compensation Trust F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ttlement made between any insured and any insurer shall be deemed to prohibit or limit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under this section to recover other amounts that should have been paid to cover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chapter and which the insurer did not recover by such settlement or otherwise.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vided herein and unless the insurer has been substituted in the action, any amou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vered by the persons who filed the civil action under this section shall be deposited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rs’ Compensation Trust Fund established pursuant to section 65 of this chapter,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amounts payable to such persons in accord with this 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insurer, however, who pays any claim may recover from the amounts that are deposited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st Fund any premium that should have been paid to that insurer which would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coverage for that specific claimant and cla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contained herein shall be deemed as limiting or prohibiting in any way whatsoever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subdivision, public entity or office, for example, any division, commiss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, director, attorney general, and any law enforcement entity or office, pres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led to bring any action, criminal or civil, against a defendant(s) to an action unde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from proceeding against such defendant in any appropriate forum. The forum, court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, however, may consider and offset the amounts recovered, or likely recoverable, by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pursuant to this section in imposing a verdict or judgment, or against imposing a fin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enal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tion shall not affect, or apply to, insurance contracts that were made before the date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becomes law. In addition to what is contained above, any action filed under this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filed only after 90 days following the expiration of any workers compensation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ed by the action, if one existed. Should any portion of this section be deemed unlawful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hall not effect the remaining portion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5:00Z</dcterms:created>
  <dc:creator/>
  <dc:description/>
  <dc:language>en-US</dc:language>
  <cp:lastModifiedBy>ChipCanty</cp:lastModifiedBy>
  <dcterms:modified xsi:type="dcterms:W3CDTF">2009-01-26T18:15:00Z</dcterms:modified>
  <cp:revision>2</cp:revision>
  <dc:subject/>
  <dc:title/>
</cp:coreProperties>
</file>