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ven M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tiree check off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ven M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2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tiree check off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/>
        <w:t>SECTION 1. Section 19 of Chapter 32 of the Massachusetts General Laws, as appearing in the 2006 Official Edition, is hereby amended by adding the following at the end thereof:-</w:t>
        <w:br/>
        <w:t>Nothing in this Section shall prohibit the voluntary check-off deduction for membership in a retiree association or union and for voluntary programs relative to the association or union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5:00Z</dcterms:created>
  <dc:creator/>
  <dc:description/>
  <dc:language>en-US</dc:language>
  <cp:lastModifiedBy>ChipCanty</cp:lastModifiedBy>
  <dcterms:modified xsi:type="dcterms:W3CDTF">2009-01-26T18:15:00Z</dcterms:modified>
  <cp:revision>2</cp:revision>
  <dc:subject/>
  <dc:title/>
</cp:coreProperties>
</file>