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grou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grou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3 of Chapter 32 of the General Laws, as appearing in the 2002 Official Edition, is hereby amended by adding in line 269, following the words “fire department,” the words “fire alarm divis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