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urvivor benefit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0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urvivor benefit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Section 12 of Chapter 32, as appearing in the 2002 Official Edition, is hereby amended by striking the words “two-thirds of the yearly amount of” in line 96 and by striking the words “not less than two-thirds of” in line 100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6:00Z</dcterms:created>
  <dc:creator/>
  <dc:description/>
  <dc:language>en-US</dc:language>
  <cp:lastModifiedBy>ChipCanty</cp:lastModifiedBy>
  <dcterms:modified xsi:type="dcterms:W3CDTF">2009-01-26T18:16:00Z</dcterms:modified>
  <cp:revision>2</cp:revision>
  <dc:subject/>
  <dc:title/>
</cp:coreProperties>
</file>