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benefits of emergency medical technici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8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benefits of emergency medical technici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 xml:space="preserve">SECTION 1. Group 4 of Paragraph (g) of subdivision (2) of section 3 of Chapter 32 of the General Laws, as most recently amended by chapter 71 of the acts of 1996, is hereby amended by inserting at the end thereof the following:— and uniformed employees of a municipal or public emergency medical service who are certified at any level as an Emergency Medical Technician by the Department of Public Health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6:00Z</dcterms:created>
  <dc:creator/>
  <dc:description/>
  <dc:language>en-US</dc:language>
  <cp:lastModifiedBy>ChipCanty</cp:lastModifiedBy>
  <dcterms:modified xsi:type="dcterms:W3CDTF">2009-01-26T18:16:00Z</dcterms:modified>
  <cp:revision>2</cp:revision>
  <dc:subject/>
  <dc:title/>
</cp:coreProperties>
</file>