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ertain employees in the Department of Youth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ertain employees in the Department of Youth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r>
        <w:rPr>
          <w:sz w:val="24"/>
        </w:rPr>
        <w:t>Section 3(g) of Chapter 32 of the Massachusetts General Law is hereby amended by including the titles Youth Service Case Worker I, Youth Service Case Worker II, Youth Service Transportation Officer 1 and 2, and Group Worker 1, 2, and 3, in Group 4 of the retirement system.</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