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torage of L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torage of L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Chapter 21E of the General laws is hereby amended by adding the following section:- All LNG facilities and Import Terminals will have at least 1 person in the control room at all times while the plant is storing LNG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