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erm Employer Under the Minimum Wage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5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erm Employer Under the Minimum Wage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t>Section 2. “Employer” an individual, corporation, partnership, labor organization, the Commonwealth of Massachusetts, any political subdivision thereof, including any city, town, county, or other governmental entity authorized or created by state law, including public corporations, and authorities, or any other legal business, public or private or commercial entity including agents of the employ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6:00Z</dcterms:created>
  <dc:creator/>
  <dc:description/>
  <dc:language>en-US</dc:language>
  <cp:lastModifiedBy>ChipCanty</cp:lastModifiedBy>
  <dcterms:modified xsi:type="dcterms:W3CDTF">2009-01-26T18:16:00Z</dcterms:modified>
  <cp:revision>2</cp:revision>
  <dc:subject/>
  <dc:title/>
</cp:coreProperties>
</file>