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teven M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transporting of deceased pers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27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transporting of deceased pers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4 of Chapter 38 of the General Laws, 2006 Official Edition, is hereby amended by adding the following two sentences after the phrase “tending to show the cause and circumstances of death.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en transporting the body, the Medical Examiner, the Chief of Police of the city or town wherein the body lays, or any of their representatives must transport the body in a sealable plastic body bag. If any of the above listed parties are transporting a deceased person from a hospital, convalescent or nursing home, or any other medical facility that facility must have prepared the deceased for transportation in a sealable plastic body bag.”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6:00Z</dcterms:created>
  <dc:creator/>
  <dc:description/>
  <dc:language>en-US</dc:language>
  <cp:lastModifiedBy>ChipCanty</cp:lastModifiedBy>
  <dcterms:modified xsi:type="dcterms:W3CDTF">2009-01-26T18:16:00Z</dcterms:modified>
  <cp:revision>2</cp:revision>
  <dc:subject/>
  <dc:title/>
</cp:coreProperties>
</file>