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acation accrual rate of Donald J. Castle, an employee of the Tri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acation accrual rate of Donald J. Castle, an employee of the Trial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Notwithstanding any general or special law, rule or regulation to the contrary, the chief justice for administration and management of the trial court shall determine the accrued and annual vacation time of Donald J. Castle, a probation officer in the Lynn district court, based on Mr. Castle’s date of entry into the Essex county sheriff’s department.  In accordance with section 14 of chapter 34B of the General Laws, his length of service for the purpose of determining accrued and annual vacation time shall include all prior service with the Essex county sheriff’s department as well as all subsequent service as an employee of the commonwealth.</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