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tin J. Walsh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ideo and Audio Patient Protection Syste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tin J. Wals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ideo and Audio Patient Protection Syste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 Chapter 111 of the General Laws is hereby amended by inserting after section 203 the following new section: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03A (a) Every licensed hospital in Massachusetts shall allow any patient undergoing surgery to have the option at the patient’s expense, to have a licensed medical videographer, video and audio record the patients surgery. The videographer would not need to be in the operative room during the surgical procedure. A copy of the said surgery will be given to the hospital for their records free of charge. Failure to allow a patient to elect this option will result in a fine of not more than $10,000. (b)The DPH shall establish criteria for the licensure of medical videographers.  </w:t>
      </w:r>
    </w:p>
    <w:p>
      <w:pPr>
        <w:pStyle w:val="Normal"/>
        <w:rPr/>
      </w:pPr>
      <w:r>
        <w:rPr/>
        <w:t>SECTION 2: Upon passage of this bill it shall be named, Leona’s Law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6:00Z</dcterms:created>
  <dc:creator/>
  <dc:description/>
  <dc:language>en-US</dc:language>
  <cp:lastModifiedBy>ChipCanty</cp:lastModifiedBy>
  <dcterms:modified xsi:type="dcterms:W3CDTF">2009-01-26T18:16:00Z</dcterms:modified>
  <cp:revision>2</cp:revision>
  <dc:subject/>
  <dc:title/>
</cp:coreProperties>
</file>