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a cleanup of Brownfield sites taken by eminent domai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a cleanup of Brownfield sites taken by eminent domai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79 of the Massachusetts General Laws, as appearing in the 2006 Official Edition, is hereby amended by inserting after Section 5C the following section:-</w:t>
      </w:r>
    </w:p>
    <w:p>
      <w:pPr>
        <w:pStyle w:val="Normal"/>
        <w:rPr/>
      </w:pPr>
      <w:r>
        <w:rPr/>
        <w:t>Chapter 79: Section 5D. Brownfields.</w:t>
      </w:r>
    </w:p>
    <w:p>
      <w:pPr>
        <w:pStyle w:val="Normal"/>
        <w:rPr/>
      </w:pPr>
      <w:r>
        <w:rPr/>
        <w:t>Section 5D. If a parcel of land taken by eminent domain is considered a brownfields project site, as defined in Chapter 23G, Section 29A, the original owner of the land is responsible for environmental cleanup action and environmental site assessment, also defined in Chapter 23G, Section 29A.</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