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Retirement Benefits for Certain Employees of the Department of Correc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Retirement Benefits for Certain Employees of the Department of Correc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Group 4 paragraph (g) of sub-division 2 of section 3 of chapter 32, as amended by section (1) of chapter 71 of the acts of 1996, is hereby further amended, by inserting after the words “supervising prison camp officer,” the following words:- “correctional program officer I, II, III.”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