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M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stablish a reporting system for drug overdoses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ven M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ry R. Finegol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  <w:vertAlign w:val="superscript"/>
              </w:rPr>
              <w:t>th</w:t>
            </w:r>
            <w:r>
              <w:rPr>
                <w:rFonts w:ascii="Times New Roman" w:hAnsi="Times New Roman"/>
              </w:rPr>
              <w:t xml:space="preserve">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7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stablish a reporting system for drug overdoses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2A of Chapter 112 of the General Laws, as appearing in the 2006 Official Edition, is hereby amended by adding at the end thereof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es of examination or treatment of a person with injuries resulting from opiate, illegal, or illicit drug overdose, a hospital, community health center or clinic shall report such de-identified, aggregate information in such a manner to be determined in conjunction with the Department of Public Health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7:00Z</dcterms:created>
  <dc:creator/>
  <dc:description/>
  <dc:language>en-US</dc:language>
  <cp:lastModifiedBy>ChipCanty</cp:lastModifiedBy>
  <dcterms:modified xsi:type="dcterms:W3CDTF">2009-01-26T18:17:00Z</dcterms:modified>
  <cp:revision>2</cp:revision>
  <dc:subject/>
  <dc:title/>
</cp:coreProperties>
</file>