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ccess to alcohol and other drug clinical servic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ccess to alcohol and other drug clinical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22 of Chapter 32A of the General Laws is hereby amended by striking out the last paragraph, inserted by section 1 of chapter 80 of the acts of 2000,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alcohol and drug counselor I.</w:t>
      </w:r>
    </w:p>
    <w:p>
      <w:pPr>
        <w:pStyle w:val="NormalWeb"/>
        <w:spacing w:lineRule="auto" w:line="480"/>
        <w:rPr/>
      </w:pPr>
      <w:r>
        <w:rPr/>
        <w:t>SECTION 2. Section 47B of Chapter 175 of the General Laws is hereby amended by striking out the next to last paragraph, inserted by section 2 of chapter 80 of the acts of 2000,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alcohol and drug counselor I.</w:t>
      </w:r>
    </w:p>
    <w:p>
      <w:pPr>
        <w:pStyle w:val="NormalWeb"/>
        <w:spacing w:lineRule="auto" w:line="480"/>
        <w:rPr/>
      </w:pPr>
      <w:r>
        <w:rPr/>
        <w:t>SECTION 3. Section 8A of Chapter 176A of the General Laws is hereby amended by striking out the next to last paragraph, inserted by section 4 of chapter 80 of the acts of 2000,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alcohol and drug counselor I.</w:t>
      </w:r>
    </w:p>
    <w:p>
      <w:pPr>
        <w:pStyle w:val="NormalWeb"/>
        <w:spacing w:lineRule="auto" w:line="480"/>
        <w:rPr/>
      </w:pPr>
      <w:r>
        <w:rPr/>
        <w:t>SECTION 4. Section 4A of Chapter 176B of the General Laws is hereby amended by striking out the next to the last paragraph, inserted by section 6 of chapter 80 of the acts of 2000,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alcohol and drug counselor I.</w:t>
      </w:r>
    </w:p>
    <w:p>
      <w:pPr>
        <w:pStyle w:val="NormalWeb"/>
        <w:spacing w:lineRule="auto" w:line="480"/>
        <w:rPr/>
      </w:pPr>
      <w:r>
        <w:rPr/>
        <w:t>SECTION 5. Section 4M of Chapter 176G of the General Laws is hereby amended by striking out the next to last paragraph, inserted by section 10 of chapter 80 to the acts of 2000,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alcohol and drug counselor I.</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