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sure a fair and equitable pens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9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sure a fair and equitable pens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Chapter 32 of the General Laws is hereby amended by adding the following section:—Section 104. For the purposes of this Chapter, the computation of an employee’s pension shall include overtime payments accrued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7:00Z</dcterms:created>
  <dc:creator/>
  <dc:description/>
  <dc:language>en-US</dc:language>
  <cp:lastModifiedBy>ChipCanty</cp:lastModifiedBy>
  <dcterms:modified xsi:type="dcterms:W3CDTF">2009-01-26T18:17:00Z</dcterms:modified>
  <cp:revision>2</cp:revision>
  <dc:subject/>
  <dc:title/>
</cp:coreProperties>
</file>