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tin J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Modify Section 3 of Chapter 150(e) bargaining units; Rules and Regulations; procedure; and officers excepted 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Modify Section 3 of Chapter 150(e) bargaining units; Rules and Regulations; procedure; and officers excepted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By removing clerk, temporary clerk or assistant clerk of any court; and any division or department of the trial court in paragraph 2 and adding said title to the appropriate bargaining units for judicial employee’s purposes of collective bargaining in paragraph 3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7:00Z</dcterms:created>
  <dc:creator/>
  <dc:description/>
  <dc:language>en-US</dc:language>
  <cp:lastModifiedBy>ChipCanty</cp:lastModifiedBy>
  <cp:lastPrinted>2009-01-14T15:24:00Z</cp:lastPrinted>
  <dcterms:modified xsi:type="dcterms:W3CDTF">2009-01-26T18:17:00Z</dcterms:modified>
  <cp:revision>2</cp:revision>
  <dc:subject/>
  <dc:title/>
</cp:coreProperties>
</file>