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domestic violence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M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6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domestic violence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Chapter 265 of the General Laws is hereby amended by inserting after section 13L, as appearing in the 2006 Official Edition,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3M. Whoever commits assault or assault and battery on a family or household member shall be punished by imprisonment in the house of correction for not more than 2 ½ years or by imprisonment in the state prison for not more than 5 years. For the purposes of this section, “family or household member” shall be limited to persons who, on the date of the offense or within 5 years before the date of the offense: (a) are or were married to one another; (b) are or were residing together in the same household; (c) are or were related by blood or marriage; (d) have a child in common regardless of whether they have ever married or lived together; or (e) are or have been in a substantive dating or engagement relationship, which shall be determined by considering the following factors: (1) the length of time of the relationship; (2) the type of relationship; (3) the frequency of interaction between the parties; and (4) if the relationship has been terminated by either person, the length of time elapsed since the termination of the relationship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8:00Z</dcterms:created>
  <dc:creator/>
  <dc:description/>
  <dc:language>en-US</dc:language>
  <cp:lastModifiedBy>ChipCanty</cp:lastModifiedBy>
  <dcterms:modified xsi:type="dcterms:W3CDTF">2009-01-26T18:18:00Z</dcterms:modified>
  <cp:revision>2</cp:revision>
  <dc:subject/>
  <dc:title/>
</cp:coreProperties>
</file>