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M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llowing a tax deduction for private mortgage insurance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M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9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llowing a tax deduction for private mortgage insurance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Subsection (a) of part B of Section 3 of Chapter 62 of the General Laws, as appearing in the 2006 Official Edition, is hereby amended by adding the following paragraph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16. An amount up to $25,000 of the costs of guaranteeing a home mortgage loan with private mortgage insuran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8:00Z</dcterms:created>
  <dc:creator/>
  <dc:description/>
  <dc:language>en-US</dc:language>
  <cp:lastModifiedBy>ChipCanty</cp:lastModifiedBy>
  <dcterms:modified xsi:type="dcterms:W3CDTF">2009-01-26T18:18:00Z</dcterms:modified>
  <cp:revision>2</cp:revision>
  <dc:subject/>
  <dc:title/>
</cp:coreProperties>
</file>