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ha M. Wal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incentives for the development of recreational, educational and cultural activities along the Greenwa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ha M. Wal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incentives for the development of recreational, educational and cultural activities along the Greenway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rPr>
      </w:pPr>
      <w:r>
        <w:rPr>
          <w:rFonts w:cs="Times New Roman" w:ascii="Times New Roman" w:hAnsi="Times New Roman"/>
        </w:rPr>
        <w:t>Section 1.  Chapter 62 of the General Laws is hereby amended by adding after section 6L the following new s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t>6M (a)  As used in this section the following words shall, unless the context clearly  requires otherwise, have the following meanings:</w:t>
      </w:r>
    </w:p>
    <w:p>
      <w:pPr>
        <w:pStyle w:val="Normal"/>
        <w:spacing w:lineRule="auto" w:line="240"/>
        <w:ind w:left="360" w:hanging="0"/>
        <w:rPr>
          <w:rFonts w:ascii="Times New Roman" w:hAnsi="Times New Roman" w:cs="Times New Roman"/>
        </w:rPr>
      </w:pPr>
      <w:r>
        <w:rPr>
          <w:rFonts w:cs="Times New Roman" w:ascii="Times New Roman" w:hAnsi="Times New Roman"/>
        </w:rPr>
        <w:br/>
        <w:t xml:space="preserve"> “Commissioner”, the Massachusetts Commissioner of Revenue.</w:t>
        <w:br/>
        <w:br/>
        <w:t>“Project”, the design, development and construction of buildings and structures that shall be used by nonprofit entities for recreational, cultural, or educational purposes or other enrichment programs related thereto along the Rose Kennedy  Greenway in the City of Boston on Parcels 6, 12, and 18, as identified in the Central Artery Tunnel Project Joint Development Protocol for Surface Parcels dated June 26, 2003.</w:t>
        <w:br/>
        <w:br/>
        <w:t>“Taxpayer”, an individual, corporation, financial institution, corporate trust, limited liability company, partnership or other entity subject to the income tax imposed by the provisions of this chapter or chapter 63, or a nonprofit organization engaged in a project.</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 taxpayer engaged in a Project shall be allowed a credit equal to 20 per cent of the cost of the design, development and construction of the Project.</w:t>
        <w:b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The tax credit shall be taken against the taxes imposed under this chapter or chapter 63, at the election of the taxpayer, and shall be refundable or transferable as provided for in subsection (d).  Any amount of the tax credit that exceeds the tax due for a taxable year may be carried forward by the taxpayer to any of the 5 subsequent taxable years.</w:t>
        <w:b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ll or any portion of tax credits issued in accordance with this subsection may be transferred, sold, or assigned to one or more taxpayers with tax liabilities under this chapter or chapter 63.  Any tax credit that is transferred, sold, or assigned and taken against taxes imposed by this chapter or said chapter 63 shall not be refundable.  Any amount of the tax credit that exceeds the tax due for a taxable year may be carried forward by the transferee, buyer or assignee to any of the 5 subsequent taxable years from which a certificate is initially issued by the department of revenue.</w:t>
        <w:br/>
        <w:br/>
        <w:t>(2) An owner or transferee desiring to make a transfer, sale or assignment shall submit to the commissioner a statement which describes the amount of tax credit for which the transfer, sale or assignment of tax credit is eligible.  The owner or transferee shall provide to the commissioner information as the commissioner may require for the proper allocation of the credit.  The commissioner shall provide to the taxpayer a certificate of eligibility to transfer, sell or assign the tax credits.  The commissioner shall not issue a certificate to a taxpayer that has an outstanding tax obligation with the Commonwealth of Massachusetts in connection to any prior taxable year.  A tax credit shall not be transferred, sold or assigned without a certificate.</w:t>
        <w:b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The total amount of tax credits provided under this subsection in connection with any one Project shall not exceed $10,000,000.</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The commissioner shall promulgate regulations necessary for the administration of this subsection.</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8:00Z</dcterms:created>
  <dc:creator/>
  <dc:description/>
  <dc:language>en-US</dc:language>
  <cp:lastModifiedBy>ChipCanty</cp:lastModifiedBy>
  <dcterms:modified xsi:type="dcterms:W3CDTF">2009-01-26T18:18:00Z</dcterms:modified>
  <cp:revision>2</cp:revision>
  <dc:subject/>
  <dc:title/>
</cp:coreProperties>
</file>