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ayment of w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ayment of wage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before="100" w:after="0"/>
        <w:rPr/>
      </w:pPr>
      <w:r>
        <w:rPr/>
        <w:t>SECTION 1.  Section 148 of chapter 149 of the General Laws, as appearing in the 2006 Official Edition,  is hereby amended by striking out, in line 2, the words "weekly or bi-weekly" and inserting in place thereof the following words:  "weekly, biweekly or semi-monthl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before="280" w:after="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