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moval or transportation of tras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moval or transportation of trash.</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sz w:val="24"/>
          <w:szCs w:val="24"/>
        </w:rPr>
        <w:t>SECTION 1. Section 31A of chapter 111 of the General Laws, as appearing in the 2006 Official Edition, is hereby amended by striking out, in lines 4-6, the following words “; provided, however, that no rules or regulations shall restrict the hours of the day when garbage, offal or other offensive substances may be collected in areas zoned for business, commercial or industrial 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