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BTA's Copley and Science Park St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BTA's Copley and Science Park St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61A of the General Laws, as appearing in the 2006 Official Edition, is hereby amended by inserting after Section 48 the following new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49. Notwithstanding any special or general law to the contrary, the Massachusetts Bay Transportation Authority shall rename the “Copley Station”, so-called, the “Copley/Boston Public Library Station” or the “Copley/BPL Station and shall rename the “Science Park Station”, so-called, the “Science Park/West End Station.”  The Authority shall promptly replace all existing interior and exterior station name signage with signage that includes the expanded station name and shall update maps and other printed material with the expanded station names in the ordinary course of busines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cp:lastPrinted>2009-01-14T09:11:00Z</cp:lastPrinted>
  <dcterms:modified xsi:type="dcterms:W3CDTF">2009-01-26T18:19:00Z</dcterms:modified>
  <cp:revision>2</cp:revision>
  <dc:subject/>
  <dc:title/>
</cp:coreProperties>
</file>