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niel K. Webst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ntrolled Substan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  <w:r>
        <w:br w:type="page"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43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ntrolled Substan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CTION 1.  Subsection (a) of Class B of Section 31 of Chapter 94C of the General Laws, as appearing in the 2006 Official Edition, shall be amended by inserting the following item:-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9) Kratom (Mitragyna speciosa), or any salt, compound, derivative, or preparation of kratom, and any salt, compound, derivative, or preparation thereof which is chemically equivalent or identical with kratom.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CTION 2.  Subsection (e) of Class C of Section 31 of Chapter 94C of the General Laws, as appearing in the 2006 Official Edition, shall be amended by inserting the following items:-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6) Salvia Divinorum;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7) Salvinorin A;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8) Catha Edulis.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</w:rPr>
        <w:tab/>
        <w:t>SECTION 3.  Subsection (12) of the definition of “Drug paraphernalia” under Section 1 of Chapter 94C of the General Laws, as appearing in the 2006 Official Edition, shall be amended by adding the following items:-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p) blunt wrappers;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q) rose bud smoking pipe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9:00Z</dcterms:created>
  <dc:creator/>
  <dc:description/>
  <dc:language>en-US</dc:language>
  <cp:lastModifiedBy>ChipCanty</cp:lastModifiedBy>
  <dcterms:modified xsi:type="dcterms:W3CDTF">2009-01-26T18:19:00Z</dcterms:modified>
  <cp:revision>2</cp:revision>
  <dc:subject/>
  <dc:title/>
</cp:coreProperties>
</file>