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niel K. Webst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onponsett ponds located in the towns of Halifax and Hanson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niel K. Webst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onponsett ponds located in the towns of Halifax and Hans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 The towns of Hanson and Halifax acting by and through their board of Selectmen, may establish a maximum high and low level for the Monponsett ponds located in said towns and may divert water therefrom to maintain the maximum high level so establis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is act shall take effect upon its passage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/>
  <dc:description/>
  <dc:language>en-US</dc:language>
  <cp:lastModifiedBy>ChipCanty</cp:lastModifiedBy>
  <dcterms:modified xsi:type="dcterms:W3CDTF">2009-01-26T18:19:00Z</dcterms:modified>
  <cp:revision>2</cp:revision>
  <dc:subject/>
  <dc:title/>
</cp:coreProperties>
</file>