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5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aniel K. Webster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sale of hypodermic needle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niel K. Webst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th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sale of hypodermic needl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</w:rPr>
        <w:t xml:space="preserve">SECTION 1.  Chapter 172 of the Acts of 2006, is herby repealed.  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19:00Z</dcterms:created>
  <dc:creator/>
  <dc:description/>
  <dc:language>en-US</dc:language>
  <cp:lastModifiedBy>ChipCanty</cp:lastModifiedBy>
  <dcterms:modified xsi:type="dcterms:W3CDTF">2009-01-26T18:19:00Z</dcterms:modified>
  <cp:revision>2</cp:revision>
  <dc:subject/>
  <dc:title/>
</cp:coreProperties>
</file>