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K. Webs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ment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K. Webs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ment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TION 1.  Section 3 of chapter 32 of the General Laws, as appearing in the 2002 Official Edition, is hereby amended by inserting after the word “superintendent”, in line 292, the following words:- officers in the bureau of criminal investigation in the sheriff’s department of Plymouth County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