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T. Wel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a Motor Vehicle Excise Exemption for Certain Members of the Milita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. Wel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6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a Motor Vehicle Excise Exemption for Certain Members of the Milita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 A member of the Military forces of the United States who is serving in an area designated by the President of the United States by Executive order as a “combat zone” shall be exempt from the payment of motor vehicle excise imposed by Chapter </w:t>
      </w:r>
    </w:p>
    <w:p>
      <w:pPr>
        <w:pStyle w:val="Normal"/>
        <w:rPr/>
      </w:pPr>
      <w:r>
        <w:rPr/>
        <w:t xml:space="preserve">60A of the General Laws for any motor vehicle he has owned for 1 year or more. 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