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T. Wel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forming the process of appraising motor vehicle damage covered by auto insurance polic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T. Wel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forming the process of appraising motor vehicle damage covered by auto insurance polic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>Chapter 26 of the General Laws is hereby amended by striking out section 8G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20:00Z</dcterms:created>
  <dc:creator/>
  <dc:description/>
  <dc:language>en-US</dc:language>
  <cp:lastModifiedBy>ChipCanty</cp:lastModifiedBy>
  <dcterms:modified xsi:type="dcterms:W3CDTF">2009-01-26T18:20:00Z</dcterms:modified>
  <cp:revision>2</cp:revision>
  <dc:subject/>
  <dc:title/>
</cp:coreProperties>
</file>