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T. Wel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systems and pensions for correctional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. Wel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J. Buonicont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systems and pensions for correctional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:  Section 94 of chapter 32 of the general laws as appearing in the 2006 official edition is hereby amended by inserting in line 8 after “correction” the following words:-  “or a county correctional facility”</w:t>
      </w:r>
    </w:p>
    <w:p>
      <w:pPr>
        <w:pStyle w:val="Normal"/>
        <w:rPr/>
      </w:pPr>
      <w:r>
        <w:rPr/>
        <w:t>SECTION 2:  Section 94 of chapter 32 of the general laws as appearing in the 2006 official edition is hereby amended in line 9 by striking out the words “the care, supervision or custody of” and inserting in place thereof the following words:-  “contact with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0:00Z</dcterms:created>
  <dc:creator/>
  <dc:description/>
  <dc:language>en-US</dc:language>
  <cp:lastModifiedBy>ChipCanty</cp:lastModifiedBy>
  <dcterms:modified xsi:type="dcterms:W3CDTF">2009-01-26T18:20:00Z</dcterms:modified>
  <cp:revision>2</cp:revision>
  <dc:subject/>
  <dc:title/>
</cp:coreProperties>
</file>