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T. Wel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tructured settlements and reserv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T. Wel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tructured settlements and reserv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The first sentence of Section 120F of Chapter 175 of the General Laws is hereby amended by inserting at the end thereof the following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; provided, however, that this section shall not apply to annuities issued to fund structured settlement agreements</w:t>
        <w:tab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SECTION 2. Sections 1-3 of Chapter 230 of the Acts of 2008 are hereby repeal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0:00Z</dcterms:created>
  <dc:creator/>
  <dc:description/>
  <dc:language>en-US</dc:language>
  <cp:lastModifiedBy>ChipCanty</cp:lastModifiedBy>
  <dcterms:modified xsi:type="dcterms:W3CDTF">2009-01-26T18:20:00Z</dcterms:modified>
  <cp:revision>2</cp:revision>
  <dc:subject/>
  <dc:title/>
</cp:coreProperties>
</file>