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tor vehicle excis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tor vehicle excis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
        <w:suppressLineNumbers/>
        <w:rPr>
          <w:rFonts w:ascii="Times New Roman" w:hAnsi="Times New Roman"/>
          <w:i/>
          <w:i/>
          <w:sz w:val="20"/>
        </w:rPr>
      </w:pPr>
      <w:r>
        <w:rPr>
          <w:rFonts w:ascii="Times New Roman" w:hAnsi="Times New Roman"/>
          <w:i/>
          <w:sz w:val="20"/>
        </w:rPr>
      </w:r>
    </w:p>
    <w:p>
      <w:pPr>
        <w:pStyle w:val="Normal"/>
        <w:ind w:left="720" w:hanging="0"/>
        <w:rPr/>
      </w:pPr>
      <w:r>
        <w:rPr/>
        <w:t xml:space="preserve">SECTION 1.  </w:t>
      </w:r>
      <w:r>
        <w:rPr>
          <w:sz w:val="24"/>
        </w:rPr>
        <w:t>The seventh paragraph of section 1 of chapter 60A of the General Laws, as most recently amended by section 14 of chapter 260 of the acts of 2006, is hereby further amended by striking out the first sentence and inserting in place thereof the following sentence:-</w:t>
      </w:r>
    </w:p>
    <w:p>
      <w:pPr>
        <w:pStyle w:val="Normal"/>
        <w:ind w:left="720" w:hanging="0"/>
        <w:rPr>
          <w:sz w:val="24"/>
        </w:rPr>
      </w:pPr>
      <w:r>
        <w:rPr>
          <w:sz w:val="24"/>
        </w:rPr>
      </w:r>
    </w:p>
    <w:p>
      <w:pPr>
        <w:pStyle w:val="Normal"/>
        <w:spacing w:before="0" w:after="200"/>
        <w:ind w:left="720" w:hanging="0"/>
        <w:rPr/>
      </w:pPr>
      <w:r>
        <w:rPr>
          <w:sz w:val="24"/>
        </w:rPr>
        <w:t>The excise imposed by this section shall not apply to a motor vehicle owned and registered by a veteran, as defined in section 7 of chapter 4, who according to the records of the United States Veterans Administration, by reason of service in the armed forces of the United States, has suffered loss, or permanent loss of use of, one or both feet, or loss, or permanent loss of use of, one or both hands, or has been determined by the medical advisory board established under section 8C of chapter 90 to be permanently disabled; nor to a motor vehicle owned and registered by a veteran, as defined in section 7 of chapter 4, who is receiving a statutory award from the Veterans Administration for the loss of sight of one eye or who according to the records of the United States Veterans Administration, by reason of service in the armed forces of the United States, has suffered permanent impairment of vision of both eyes of the following status:  central visual acuity of 20/200 or less in the better eye, with corrective glasses, or central visual acuity of more than 20/200 if there is a field defect in which the peripheral field has contracted to such an extent that the widest diameter of visual field subtends an angular distance no greater than twenty degrees in the better eye; not to a motor vehicle owned and registered to any person who has suffered loss, or permanent loss of use of, both legs or both arms; or both the right leg and right arm or both the left leg and left arm not to a motor vehicle owned and registered to any person who has suffered permanent impairment of vision of both eyes of the following status: central visual acuity of 20/200 or less in the better eye, with corrective glasses, or central visual acuity of more than 20/200 if there is a field defect in which the peripheral field has contracted to such an extent that the widest diameter of visual field subtends an angular distance no greater than twenty degrees in the better ey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
  <dc:description/>
  <dc:language>en-US</dc:language>
  <cp:lastModifiedBy>ChipCanty</cp:lastModifiedBy>
  <dcterms:modified xsi:type="dcterms:W3CDTF">2009-01-26T18:20:00Z</dcterms:modified>
  <cp:revision>2</cp:revision>
  <dc:subject/>
  <dc:title/>
</cp:coreProperties>
</file>