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ities and towns with a local option to increase certain motor vehicle fines to improve dr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ities and towns with a local option to increase certain motor vehicle fines to improve dr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Chapter 85 of the General Laws, as appearing in the 2006 Official Edition, is hereby amended by inserting after section 11D the following new s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1E.  Option of local government to increase penalties to improve behavi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ny city or town may choose to adopt this section to increase penalties for certain violations of chapter 85 of the General Laws.  In any city or town which accepts the provisions of this section, each </w:t>
      </w:r>
    </w:p>
    <w:p>
      <w:pPr>
        <w:pStyle w:val="Normal"/>
        <w:spacing w:lineRule="auto" w:line="336"/>
        <w:rPr>
          <w:rFonts w:ascii="Times New Roman" w:hAnsi="Times New Roman"/>
        </w:rPr>
      </w:pPr>
      <w:r>
        <w:rPr>
          <w:rFonts w:ascii="Times New Roman" w:hAnsi="Times New Roman"/>
        </w:rPr>
        <w:t>manager in a city having a Plan D or Plan E form of charter or the mayor, with the approval of the city council or board of aldermen in any other city, or the town council or board of selectmen of a town may impose additional fines for certain violations of Chapter 85, as appearing in Section 11B of Chapter 85.</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Section 11B of Chapter 85 of the General Laws, as so appearing, is hereby amended by inserting after the words “twenty dollars” in the last paragraph of subsection (11) the following words:--provided that in any city or town that has accepted Section 11E of Chapter 85, violations of any provision of this section except violations of clause (iii) of subsection (2) shall be punished by a fine of not more than seventy-five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Chapter 89 of the General Laws, as so appearing, is hereby amended by inserting after Section 11 the following new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2.  Option of local government to increase penalties to improve behavi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ny city or town may choose to adopt this section to increase penalties for certain violations of Chapter 89 of the General Laws.  In any city or town which accepts the provisions of this section, each manager in a city having a Plan D or Plan E form of charter or the mayor, with the approval of the city council or board of aldermen in any other city, or the town council or board of selectmen of a town may impose additional fines for violations of Sections 9 and 11 of Chapter 89.</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ection 9 of Chapter 89 of the General Laws, as so appearing, is hereby amended by inserting after the word “offense” in the last paragraph the following words:--provided that in any city or town that has accepted Section 12 of Chapter 89, any person violating the provisions of this section shall be punished by a fine not to exceed $250 for each offen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5.  Section 11 of Chapter 89 of the General Laws, as so appearing, is hereby amended by inserting after the word “$200” in the third paragraph the following words:--provided that in any city or town that has accepted Section 12 of Chapter 89, whoever violates any provision of this section shall be punished by a fine not to exceed $250 for each offens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  Chapter 90 of the General Laws, as so appearing, is hereby amended by adding after section 18A the following new section:--</w:t>
      </w:r>
    </w:p>
    <w:p>
      <w:pPr>
        <w:pStyle w:val="Normal"/>
        <w:spacing w:lineRule="auto" w:line="336"/>
        <w:rPr>
          <w:rFonts w:ascii="Times New Roman" w:hAnsi="Times New Roman"/>
        </w:rPr>
      </w:pPr>
      <w:r>
        <w:rPr>
          <w:rFonts w:ascii="Times New Roman" w:hAnsi="Times New Roman"/>
        </w:rPr>
        <w:tab/>
      </w:r>
    </w:p>
    <w:p>
      <w:pPr>
        <w:pStyle w:val="Normal"/>
        <w:spacing w:lineRule="auto" w:line="336"/>
        <w:rPr>
          <w:rFonts w:ascii="Times New Roman" w:hAnsi="Times New Roman"/>
        </w:rPr>
      </w:pPr>
      <w:r>
        <w:rPr>
          <w:rFonts w:ascii="Times New Roman" w:hAnsi="Times New Roman"/>
        </w:rPr>
        <w:t>Section 18A ½.  Option of local government to increase penalties to improve behavi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ny city or town may choose to adopt this section to increase penalties for certain violations of Chapter 90 of the General Laws. In any city or town which accepts the provisions of this section, each manager in a city having a Plan D or Plan E form of charter or the mayor, with the approval of the city council or board of aldermen in any other city, or the town council or board of selectmen of a town may impose additional fines for violations of Section 18A of Chapter 90.</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7.  Section 18A of chapter 90 of the General Laws, as so appearing, is hereby amended in its first paragraph by inserting after the last sentence the following sentence:--In a city or town that has accepted Section 18A ½ of Chapter 90, whoever violates any provision of any such rule shall be punished by a fine of seventy-five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
  <dc:description/>
  <dc:language>en-US</dc:language>
  <cp:lastModifiedBy>ChipCanty</cp:lastModifiedBy>
  <dcterms:modified xsi:type="dcterms:W3CDTF">2009-01-26T18:27:00Z</dcterms:modified>
  <cp:revision>2</cp:revision>
  <dc:subject/>
  <dc:title/>
</cp:coreProperties>
</file>