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tant runoff voting in congressional el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tant runoff voting in congressional elections.</w:t>
      </w:r>
      <w:r>
        <w:rPr/>
        <w:br/>
        <w:br/>
        <w:br/>
      </w:r>
    </w:p>
    <w:p>
      <w:pPr>
        <w:pStyle w:val="Normal"/>
        <w:suppressLineNumbers/>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ab/>
        <w:t>SECTION 1. Section 1 of chapter 50 of the General Laws, as appearing in the 2004 Official Edition, is hereby amended by inserting, above paragraph 1 “Alderman” the following paragraph:— “Advancing candidate” shall mean a candidate who has not been eliminated.</w:t>
      </w:r>
    </w:p>
    <w:p>
      <w:pPr>
        <w:pStyle w:val="Normal"/>
        <w:spacing w:lineRule="auto" w:line="336"/>
        <w:rPr>
          <w:rFonts w:ascii="Times New Roman" w:hAnsi="Times New Roman"/>
        </w:rPr>
      </w:pPr>
      <w:r>
        <w:rPr>
          <w:rFonts w:ascii="Times New Roman" w:hAnsi="Times New Roman"/>
        </w:rPr>
        <w:t>SECTION 2. Said section 1 of chapter 50, as so appearing, is hereby further amended by inserting, below paragraph 6 “City election”, but above paragraph 7 “Convention,” the following paragraph:— “Continuing ballot” shall mean a ballot that an election official has not eliminated.</w:t>
      </w:r>
    </w:p>
    <w:p>
      <w:pPr>
        <w:pStyle w:val="Normal"/>
        <w:spacing w:lineRule="auto" w:line="336"/>
        <w:rPr>
          <w:rFonts w:ascii="Times New Roman" w:hAnsi="Times New Roman"/>
        </w:rPr>
      </w:pPr>
      <w:r>
        <w:rPr>
          <w:rFonts w:ascii="Times New Roman" w:hAnsi="Times New Roman"/>
        </w:rPr>
        <w:t>SECTION 3. Said section 1 of chapter 50, as so appearing, is hereby further amended by inserting, below paragraph 10 “Election officer”, but above paragraph 11 “Family member,” the following paragraph:— “Exhausted ballot” shall mean a ballot on which there are no choices marked other than choices for eliminated candidates.</w:t>
      </w:r>
    </w:p>
    <w:p>
      <w:pPr>
        <w:pStyle w:val="Normal"/>
        <w:spacing w:lineRule="auto" w:line="336"/>
        <w:rPr>
          <w:rFonts w:ascii="Times New Roman" w:hAnsi="Times New Roman"/>
        </w:rPr>
      </w:pPr>
      <w:r>
        <w:rPr>
          <w:rFonts w:ascii="Times New Roman" w:hAnsi="Times New Roman"/>
        </w:rPr>
        <w:t>SECTION 4. Said section 1 of chapter 50, as so appearing, is hereby further amended by inserting, below paragraph 12 “federal act” but above paragraph 13 “listing board,” the following paragraph:— “Instant runoff voting” shall mean a method of casting and tabulating votes that simulates the ballot counts that would occur if all voters participated in a series of runoff elections with one candidate eliminated after each round of counting. In elections using the Instant Runoff Voting method, voters may rank the candidates in order of preference.</w:t>
      </w:r>
    </w:p>
    <w:p>
      <w:pPr>
        <w:pStyle w:val="Normal"/>
        <w:spacing w:lineRule="auto" w:line="336"/>
        <w:rPr>
          <w:rFonts w:ascii="Times New Roman" w:hAnsi="Times New Roman"/>
        </w:rPr>
      </w:pPr>
      <w:r>
        <w:rPr>
          <w:rFonts w:ascii="Times New Roman" w:hAnsi="Times New Roman"/>
        </w:rPr>
        <w:t>SECTION 5. Section 2 of said chapter 50 is hereby amended by striking out the third sentence and inserting the following:</w:t>
      </w:r>
    </w:p>
    <w:p>
      <w:pPr>
        <w:pStyle w:val="Normal"/>
        <w:spacing w:lineRule="auto" w:line="336"/>
        <w:rPr/>
      </w:pPr>
      <w:r>
        <w:rPr>
          <w:rFonts w:ascii="Times New Roman" w:hAnsi="Times New Roman"/>
        </w:rPr>
        <w:t xml:space="preserve">This section shall not apply to nominations and elections by ballot at primaries, caucuses or general elections for the United States House of Representatives. The Instant Runoff Voting method, as defined in section 1 of chapter 50 shall be the method used for all primaries and elections for the following offices when three or more candidates have qualified to have their names printed on the ballot: United States House of Representatives. Ballots shall allow the voter to mark the voter’s first choice in the same manner as that for offices not elected by Instant Runoff Voting. </w:t>
      </w:r>
    </w:p>
    <w:p>
      <w:pPr>
        <w:pStyle w:val="Normal"/>
        <w:spacing w:lineRule="auto" w:line="336"/>
        <w:rPr>
          <w:rFonts w:ascii="Times New Roman" w:hAnsi="Times New Roman"/>
        </w:rPr>
      </w:pPr>
      <w:r>
        <w:rPr>
          <w:rFonts w:ascii="Times New Roman" w:hAnsi="Times New Roman"/>
        </w:rPr>
        <w:t>SECTION 6. Chapter 54 of the General Laws, as so appearing, is hereby amended by adding after section 77A the following section:</w:t>
      </w:r>
    </w:p>
    <w:p>
      <w:pPr>
        <w:pStyle w:val="Normal"/>
        <w:spacing w:lineRule="auto" w:line="336"/>
        <w:rPr/>
      </w:pPr>
      <w:r>
        <w:rPr>
          <w:rFonts w:ascii="Times New Roman" w:hAnsi="Times New Roman"/>
        </w:rPr>
        <w:br/>
        <w:t>Section 77B.</w:t>
        <w:br/>
        <w:t xml:space="preserve"> </w:t>
        <w:br/>
        <w:t>(a) The purpose of this section shall be to require a majority of votes for election to the offices of United States representative.</w:t>
        <w:br/>
        <w:t>(b) Instant Runoff Voting shall be the method used for all elections to the following offices when three or more candidates have qualified to have their names printed on the ballot for those offices: United States house of representative.</w:t>
        <w:br/>
        <w:t>(c) In elections using the Instant Runoff Voting method, voters may rank the candidates in order of preference equal to the total number of candidates for each office. A voter may rank a write-in candidate.  In all such elections, the count shall proceed in the following manner:</w:t>
      </w:r>
    </w:p>
    <w:p>
      <w:pPr>
        <w:pStyle w:val="Normal"/>
        <w:spacing w:lineRule="auto" w:line="336"/>
        <w:rPr>
          <w:rFonts w:ascii="Times New Roman" w:hAnsi="Times New Roman"/>
        </w:rPr>
      </w:pPr>
      <w:r>
        <w:rPr>
          <w:rFonts w:ascii="Times New Roman" w:hAnsi="Times New Roman"/>
        </w:rPr>
        <w:t>(1) The initial round of counting shall be a count of the first choices marked on each ballot. If any candidate receives a majority of the first choices, that candidate shall be deemed and declared elected.</w:t>
        <w:br/>
        <w:t>(2) If no candidate receives a majority of first choices, there shall be a second round of counting. The last-place candidate shall be eliminated, and all the continuing ballots shall be recounted. Each continuing ballot shall be counted as one vote for that ballot’s highest ranked advancing candidate.</w:t>
        <w:br/>
        <w:t>(3) If no candidate receives a majority at the second round of counting, there shall be a third round of counting. The last-place candidate shall be eliminated, and all the continuing ballots shall be recounted. Each continuing ballot shall be counted as one vote for that ballot’s highest ranked advancing candidate.</w:t>
        <w:br/>
        <w:t>(4) The process of eliminating the last-place candidates and recounting all the continuing ballots shall continue until one candidate receives a majority of the votes in a round. The candidate who receives a majority of the votes in a round shall be deemed and declared to be elected.</w:t>
        <w:br/>
        <w:t>(5) When a ballot becomes an exhausted ballot it shall not be counted in that round or any subsequent round.</w:t>
        <w:br/>
        <w:t>(6) If there are not sufficient second and lower choices for any candidate to receive a majority, the candidate with the highest number of votes shall be deemed and declared to be elected.</w:t>
        <w:br/>
        <w:t>(7) No candidate who has been eliminated can be elected, no matter how many second and lower ranked choices might otherwise have become votes for that candidate in a later round.</w:t>
      </w:r>
    </w:p>
    <w:p>
      <w:pPr>
        <w:pStyle w:val="Normal"/>
        <w:spacing w:lineRule="auto" w:line="336"/>
        <w:rPr>
          <w:rFonts w:ascii="Times New Roman" w:hAnsi="Times New Roman"/>
        </w:rPr>
      </w:pPr>
      <w:r>
        <w:rPr>
          <w:rFonts w:ascii="Times New Roman" w:hAnsi="Times New Roman"/>
        </w:rPr>
        <w:t>(d) Ballots shall allow the voter to mark the voter’s first choice in the same manner as that for offices not elected by Instant Runoff Voting.</w:t>
        <w:br/>
        <w:t>(e) Sample ballots illustrating voting procedures shall be posted in or near the voting booth, and shall be included in the instruction packet for absentee ballots. Directions to voters shall conform substantially to the following:</w:t>
        <w:br/>
        <w:t>“Vote for your first-choice candidate by marking the number ‘1’ next to that candidate’s name. In addition to your first choice candidate, you may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br/>
        <w:t>(f) The secretary of the commonwealth shall adopt and promulgate regulations consistent with this section, which regulations shall ensure that ballots shall be simple and easy to understand.</w:t>
      </w:r>
    </w:p>
    <w:p>
      <w:pPr>
        <w:pStyle w:val="Normal"/>
        <w:spacing w:lineRule="auto" w:line="336" w:before="0" w:after="200"/>
        <w:rPr>
          <w:rFonts w:ascii="Times New Roman" w:hAnsi="Times New Roman"/>
        </w:rPr>
      </w:pPr>
      <w:r>
        <w:rPr>
          <w:rFonts w:ascii="Times New Roman" w:hAnsi="Times New Roman"/>
        </w:rPr>
        <w:t>(1) The state shall begin using instant runoff voting at the November 2008 general state election.</w:t>
        <w:br/>
        <w:t>(2) Consistent with section 48 of chapter 54 of the general laws, the secretary of the commonwealth shall conduct a voter education campaign to familiarize voters with instant runoff voting.</w:t>
        <w:br/>
        <w:t>(3) Consistent with section 32 of chapter 54 of the general laws, the secretary of the commonwealth shall ensure that a city and town has voting technology capable of accommodating instant runoff balloting.</w:t>
        <w:br/>
        <w:t>(4) In accordance with section 60 of chapter 56 of the general laws, if an election official fails to comply with the laws under this section; the secretary of the commonwealth may order the local official to comply with the la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
  <dc:description/>
  <dc:language>en-US</dc:language>
  <cp:lastModifiedBy>ChipCanty</cp:lastModifiedBy>
  <dcterms:modified xsi:type="dcterms:W3CDTF">2009-01-26T18:27:00Z</dcterms:modified>
  <cp:revision>2</cp:revision>
  <dc:subject/>
  <dc:title/>
</cp:coreProperties>
</file>