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san C. Tuck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 providing protections against fraud in the repair of damaged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san C. Tuck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protections against fraud in the repair of damaged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tabs>
          <w:tab w:val="clear" w:pos="720"/>
          <w:tab w:val="left" w:pos="1080" w:leader="none"/>
        </w:tabs>
        <w:spacing w:lineRule="auto" w:line="480"/>
        <w:rPr/>
      </w:pPr>
      <w:r>
        <w:rPr/>
        <w:t>SECTION 1.  Section 8 of chapter 100A of the General Laws is hereby amended by adding at the end thereof the following: -</w:t>
      </w:r>
    </w:p>
    <w:p>
      <w:pPr>
        <w:pStyle w:val="NormalWeb"/>
        <w:spacing w:lineRule="auto" w:line="480"/>
        <w:rPr/>
      </w:pPr>
      <w:r>
        <w:rPr/>
        <w:t xml:space="preserve">(f) fail to perform all repairs indicated on any appraisal and supplement completed pursuant to section eight G of chapter twenty-six of the General Laws; (g) fail to provide, upon the request of the owner of any motor vehicle which has been repaired in a motor vehicle repair shop or an insurer which has paid in whole or in part for any motor vehicle repair, including an insurer that has made payment to a claimant for damage to a motor vehicle pursuant to a direct payment plan authorized by section thirty-four O of chapter ninety of the General Laws and by section one hundred and thirteen O of chapter one hundred and seventy-five of the General Laws, a detailed original invoice which itemizes: (i) all work that the motor vehicle repair shop has performed, (ii) all work that any subcontractor has performed, (iii) all parts supplied having a value in excess of  ten dollars and the cost of each such part; and (iv) the number of hours, or portion thereof, of labor charged in performing the work. </w:t>
      </w:r>
    </w:p>
    <w:p>
      <w:pPr>
        <w:pStyle w:val="NormalWeb"/>
        <w:spacing w:lineRule="auto" w:line="480"/>
        <w:rPr/>
      </w:pPr>
      <w:r>
        <w:rPr/>
        <w:t xml:space="preserve">SECTION 2.  Section 9 of said chapter 100A is hereby amended by adding at the end of subsection (c) the following: -  and by the deputy director or his or her designee. </w:t>
      </w:r>
    </w:p>
    <w:p>
      <w:pPr>
        <w:pStyle w:val="NormalWeb"/>
        <w:spacing w:lineRule="auto" w:line="480"/>
        <w:rPr/>
      </w:pPr>
      <w:r>
        <w:rPr/>
        <w:t>SECTION 3.  Section 10 of said chapter 100A is hereby amended by striking out the third sentence of the first paragraph and inserting in place thereof the following: -</w:t>
      </w:r>
    </w:p>
    <w:p>
      <w:pPr>
        <w:pStyle w:val="NormalWeb"/>
        <w:spacing w:lineRule="auto" w:line="480"/>
        <w:rPr/>
      </w:pPr>
      <w:r>
        <w:rPr/>
        <w:t xml:space="preserve">Violation of any of the provisions of this chapter shall constitute a violation of section two of chapter ninety-three A of the General Laws. </w:t>
      </w:r>
    </w:p>
    <w:p>
      <w:pPr>
        <w:pStyle w:val="NormalWeb"/>
        <w:spacing w:lineRule="auto" w:line="480"/>
        <w:rPr/>
      </w:pPr>
      <w:r>
        <w:rPr/>
        <w:t>SECTION 4.  Said chapter 100A is hereby amended by adding at the end thereof the following section: -</w:t>
      </w:r>
    </w:p>
    <w:p>
      <w:pPr>
        <w:pStyle w:val="NormalWeb"/>
        <w:spacing w:lineRule="auto" w:line="480"/>
        <w:rPr/>
      </w:pPr>
      <w:r>
        <w:rPr/>
        <w:t>Section 11.  The deputy director may adopt regulations to carry out the purposes of this chapter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0:00Z</dcterms:created>
  <dc:creator/>
  <dc:description/>
  <dc:language>en-US</dc:language>
  <cp:lastModifiedBy>ChipCanty</cp:lastModifiedBy>
  <dcterms:modified xsi:type="dcterms:W3CDTF">2009-01-26T18:30:00Z</dcterms:modified>
  <cp:revision>2</cp:revision>
  <dc:subject/>
  <dc:title/>
</cp:coreProperties>
</file>