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nneth J. Donnell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ccommodating personal care attendants without a workplace si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nneth J. Donnell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urth Middl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ccommodating personal care attendants without a workplace si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/>
        <w:t xml:space="preserve">SECTION 1. Section 17G of chapter 180, as appearing in the 2006 Official Edition, is hereby amended by the inserting after word “employed” , in line 5, the following words:- </w:t>
      </w:r>
    </w:p>
    <w:p>
      <w:pPr>
        <w:pStyle w:val="Normal"/>
        <w:spacing w:lineRule="auto" w:line="480" w:before="0" w:after="200"/>
        <w:rPr/>
      </w:pPr>
      <w:r>
        <w:rPr/>
        <w:t>or which may be specified by a collective bargaining agreement with the PCA Quality Homecare Workforce Council,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0:00Z</dcterms:created>
  <dc:creator/>
  <dc:description/>
  <dc:language>en-US</dc:language>
  <cp:lastModifiedBy>ChipCanty</cp:lastModifiedBy>
  <dcterms:modified xsi:type="dcterms:W3CDTF">2009-01-26T18:30:00Z</dcterms:modified>
  <cp:revision>2</cp:revision>
  <dc:subject/>
  <dc:title/>
</cp:coreProperties>
</file>