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Menar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ddressing workplace bullying, mobbing, and harassment, without regard to protected class statu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Menar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ddressing workplace bullying, mobbing, and harassment, without regard to protected class statu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uppressLineNumbers/>
        <w:rPr/>
      </w:pPr>
      <w:r>
        <w:rPr/>
      </w:r>
    </w:p>
    <w:p>
      <w:pPr>
        <w:pStyle w:val="Normal"/>
        <w:autoSpaceDE w:val="false"/>
        <w:rPr/>
      </w:pPr>
      <w:r>
        <w:rPr>
          <w:rFonts w:cs="Times New Roman" w:ascii="Times New Roman" w:hAnsi="Times New Roman"/>
          <w:spacing w:val="-3"/>
        </w:rPr>
        <w:t xml:space="preserve">SECTION 1. </w:t>
      </w:r>
      <w:r>
        <w:rPr/>
        <w:t>The General Laws are hereby amended by inserting after chapter 151E  the following chapter:-</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Chapter 151F</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THE HEALTHY WORKPL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ection 1 -- Pream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w:t>
        <w:tab/>
        <w:t>Find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The General Court finds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1)</w:t>
        <w:tab/>
        <w:t>The social and economic well-being of the Commonwealth is dependent upon healthy and productive employe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2)</w:t>
        <w:tab/>
        <w:t>Between 37 and 59 percent of employees directly experience health-endangering workplace bullying, abuse, and harassment, and this mistreatment is approximately four times more prevalent than sexual harassment alo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3)</w:t>
        <w:tab/>
        <w:t>Workplace bullying, mobbing, and harassment can inflict serious harm upon targeted employees, including feelings of shame and humiliation, severe anxiety, depression, suicidal tendencies, impaired immune systems, hypertension, increased risk of cardiovascular disease, and symptoms consistent with post-traumatic stress disord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4)</w:t>
        <w:tab/>
        <w:t>Abusive work environments can have serious consequences for employers, including reduced employee productivity and morale, higher turnover and absenteeism rates, and increases in medical and workers’ compensation clai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5)</w:t>
        <w:tab/>
        <w:t>If mistreated employees who have been subjected to abusive treatment at work cannot establish that the behavior was motivated by race, color, sex, sexual orientation, national origin, or age, they are unlikely to be protected by the law against such mistrea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6)</w:t>
        <w:tab/>
        <w:t>Legal protection from abusive work environments should not be limited to behavior grounded in protected class status as that provided for under employment discrimination statutes;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7)</w:t>
        <w:tab/>
        <w:t>Existing workers’ compensation plans and common-law tort actions are inadequate to discourage this behavior or to provide adequate relief to employees who have been harmed by abusive work environ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w:t>
        <w:tab/>
        <w:t>Purpo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t is the purpose of this Chap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1)</w:t>
        <w:tab/>
        <w:t>To provide legal relief for employees who have been harmed, psychologically, physically, or economically, by being deliberately subjected to abusive work environ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2)</w:t>
        <w:tab/>
        <w:t>To provide legal incentive for employers to prevent and respond to abusive mistreatment of employees at wor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ection 2 -- Defini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w:t>
        <w:tab/>
        <w:t>Abusive work environment.  An abusive work environment exists when the defendant, acting with malice, subjects an employee to abusive conduct so severe that it causes tangible harm to the employ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w:t>
        <w:tab/>
        <w:t>Abusive conduct.  Abusive conduct is conduct, including acts, omissions, or both, that a reasonable person would find hostile, based on the severity, nature, and frequency of the defendant’s conduct.  Abusive conduct may include, but is not limited to: repeated infliction of verbal abuse such as the use of derogatory remarks, insults, and epithets; verbal or physical conduct of a threatening, intimidating, or humiliating nature; the sabotage or undermining of an employee’s work performance; or attempts to exploit a employee’s known psychological or physical vulnerability.  A single act normally will not constitute abusive conduct, but an especially severe and egregious act may meet this stand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2)</w:t>
        <w:tab/>
        <w:t>Malice.  Malice is defined as the desire to cause pain, injury, or distress to ano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b)</w:t>
        <w:tab/>
        <w:t>Tangible harm.  Tangible harm is defined as psychological harm or physical har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1)</w:t>
        <w:tab/>
        <w:t>Psychological harm.  Psychological harm is the material impairment of a person’s mental health, as established by competent evid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2)</w:t>
        <w:tab/>
        <w:t>Physical harm.  Physical harm is the material impairment of a person’s physical health or bodily integrity, as established by competent evid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c)</w:t>
        <w:tab/>
        <w:t>Adverse employment action.  An adverse employment action includes, but is not limited to, a termination, demotion, unfavorable reassignment, failure to promote, disciplinary action, or reduction in compens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d)</w:t>
        <w:tab/>
        <w:t>Constructive discharge.  A constructive discharge shall be considered a termination, and, therefore, an adverse employment action within the meaning of this Chapter.  A constructive discharge exists where:  (1) the employee reasonably believed he or she was subjected to abusive conduct; (2) the employee resigned because of that abusive conduct; and, (3) prior to resigning, the employee brought to the employer’s attention the existence of the abusive conduct and the employer failed to take reasonable steps to correct the sit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ection 3 – Unlawful Employment Pract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w:t>
        <w:tab/>
        <w:t>Abusive Work Environment.  It shall be an unlawful employment practice under this Chapter to subject an employee to an abusive work environment as defined by this Chap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b)</w:t>
        <w:tab/>
        <w:t>Retaliation.  It shall be an unlawful employment practice under this Chapter to retaliate in any manner against an employee who has opposed any unlawful employment practice under this Chapter, or who has made a charge, testified, assisted, or participated in any manner in an investigation or proceeding under this Chapter, including, but not limited to, internal complaints and proceedings, arbitration and mediation proceedings, and legal a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ection 4 – Employer Liability and Defen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w:t>
        <w:tab/>
        <w:t>An employer shall be vicariously liable for an unlawful employment practice, as defined by this Chapter, committed by its employ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b)</w:t>
        <w:tab/>
        <w:t>Where the alleged unlawful employment practice does not include an adverse employment action, it shall be an affirmative defense for an employer only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1)</w:t>
        <w:tab/>
        <w:t>the employer exercised reasonable care to prevent and correct promptly any actionable behavior;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2)</w:t>
        <w:tab/>
        <w:t>the complainant employee unreasonably failed to take advantage of appropriate preventive or corrective opportunities provided by the employ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ection 5 – Employee Liability and Defen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w:t>
        <w:tab/>
        <w:t>An employee may be individually liable for an unlawful employment practice as defined by this Chap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w:t>
        <w:tab/>
        <w:t>It shall be an affirmative defense for an employee only that the employee committed an unlawful employment practice as defined in this Chapter at the direction of the employer, under threat of an adverse employment a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ection 6 – Affirmative Defen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t shall be an affirmative defense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w:t>
        <w:tab/>
        <w:t>The complaint is based on an adverse employment action reasonably made for poor performance, misconduct, or economic necess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b)</w:t>
        <w:tab/>
        <w:t>The complaint is based on a reasonable performance evaluation; 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w:t>
        <w:tab/>
        <w:t>The complaint is based on a defendant’s reasonable investigation about potentially illegal or unethical activ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ection 7 -- Relie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w:t>
        <w:tab/>
        <w:t>Relief generally.  Where a defendant has been found to have committed an unlawful employment practice under this Chapter, the court may enjoin the defendant from engaging in the unlawful employment practice and may order any other relief that is deemed appropriate, including, but not limited to, reinstatement, removal of the offending party from the complainant’s work environment, back pay, front pay, medical expenses, compensation for emotional distress, punitive damages, and attorney’s fe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b)</w:t>
        <w:tab/>
        <w:t>Employer liability.  Where an employer has been found to have committed an unlawful employment practice under this Chapter that did not culminate in an adverse employment action, its liability for damages for emotional distress shall not exceed $25,000, and it shall not be subject to punitive damages.  This provision does not apply to individually named employee defenda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ection 8 -- Proced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w:t>
        <w:tab/>
        <w:t>Private right of action.  This Chapter shall be enforced solely by a private right of a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b)</w:t>
        <w:tab/>
        <w:t>Time limitations.  An action commenced under this Chapter must be commenced no later than one year after the last act that constitutes the alleged unlawful employment practi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ection 9 – Effect on Other Legal Relationship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spacing w:val="-3"/>
        </w:rPr>
        <w:t>The remedies provided for in this Chapter shall be in addition to any remedies provided under any other law, and nothing in this Chapter shall relieve any person from any liability, duty, penalty or punishment provided by any other law, except that if an employee receives workers’ compensation for medical costs for the same injury or illness pursuant to both this Chapter and the workers' compensation law, or compensation under both this Chapter and that law in cash payments for the same period of time not working as a result of the compensable injury or illness or the unlawful employment practice, the payments of workers’ compensation shall be reimbursed from compensation paid under this Chapter.</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0:00Z</dcterms:created>
  <dc:creator/>
  <dc:description/>
  <dc:language>en-US</dc:language>
  <cp:lastModifiedBy>ChipCanty</cp:lastModifiedBy>
  <dcterms:modified xsi:type="dcterms:W3CDTF">2009-01-26T18:30:00Z</dcterms:modified>
  <cp:revision>2</cp:revision>
  <dc:subject/>
  <dc:title/>
</cp:coreProperties>
</file>